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 die Geschäftsstelle des TGD-Stmk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riedrichgasse 11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010 Gra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uchen für die Anerkennung von Fachvorträgen al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TGD-Weiterbildung gem. § 10 und § 11 der TGD-VO 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ie/Der </w:t>
        <w:tab/>
        <w:tab/>
        <w:tab/>
        <w:tab/>
        <w:tab/>
        <w:tab/>
        <w:tab/>
        <w:tab/>
        <w:tab/>
        <w:tab/>
        <w:tab/>
        <w:tab/>
        <w:t>a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eranstalter der Weiterbildungsveranstaltung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, die als TGD-Weiterbildung im Sinne des § 10 der TGD Verordnung beantragt wird, bestätigt folgende Unterlagen an die anerkennende TGD-Geschäftsstelle zu übermitteln und die Durchführung folgender organisatorischer Verpflichtungen einzuhalte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42" w:hanging="142"/>
        <w:outlineLvl w:val="0"/>
        <w:rPr/>
      </w:pPr>
      <w:r>
        <w:rPr/>
        <w:t xml:space="preserve">Übermittlung der </w:t>
      </w:r>
      <w:r>
        <w:rPr>
          <w:b/>
        </w:rPr>
        <w:t>offiziellen Einladung</w:t>
      </w:r>
      <w:r>
        <w:rPr/>
        <w:t xml:space="preserve"> und der </w:t>
      </w:r>
      <w:r>
        <w:rPr>
          <w:b/>
        </w:rPr>
        <w:t>Unterlagen zum Vortrag/zu den Vorträgen</w:t>
      </w:r>
      <w:r>
        <w:rPr/>
        <w:t xml:space="preserve"> (u.a. &gt;Power Point Präsentationen oder Zusammenfassungen der Vorträge mit TGD-Bezug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720" w:hanging="720"/>
        <w:outlineLvl w:val="0"/>
        <w:rPr/>
      </w:pPr>
      <w:r>
        <w:rPr/>
        <w:t>Veröffentlichung im TGD erwünscht (Website, Aussendungen, …): JA / NE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17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hanging="142"/>
        <w:jc w:val="both"/>
        <w:outlineLvl w:val="0"/>
        <w:rPr/>
      </w:pPr>
      <w:r>
        <w:rPr/>
        <w:t>Übermittlung der Anwesenheitsliste mit Name, Adresse, LFBIS-Nummer und Unterschrift der     Teilnehmer in Original oder Kopie bis spätestens 2 Monate nach der Veranstaltung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outlineLvl w:val="0"/>
        <w:rPr/>
      </w:pPr>
      <w:r>
        <w:rPr/>
        <w:t xml:space="preserve">Übermittlung der Teilnehmer im Excel-Format entsprechend der </w:t>
      </w:r>
      <w:r>
        <w:rPr>
          <w:b/>
        </w:rPr>
        <w:t>übermittelten Excel-Vorl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4" w:hanging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outlineLvl w:val="0"/>
        <w:rPr/>
      </w:pPr>
      <w:r>
        <w:rPr/>
        <w:t xml:space="preserve">Überprüfung einer mindestens 80% Anwesenheit der Teilnehm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jc w:val="both"/>
        <w:outlineLvl w:val="0"/>
        <w:rPr/>
      </w:pPr>
      <w:r>
        <w:rPr/>
        <w:t>Evtl. Ausstellung einer Teilnahmebestätigung des Veranstalters mit folgendem Inhal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>Veranstalter (durchführende Organisatio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>Titel der Veranstalt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>einzelne Vortragstit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>Referent/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>Datum der Veranstalt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 xml:space="preserve">Zusatz: </w:t>
      </w:r>
      <w:r>
        <w:rPr>
          <w:b/>
          <w:i/>
        </w:rPr>
        <w:t>Die Veranstaltung wird als Weiterbildung gem. § 10 TGD-Verordnung 2009 im Ausmaß von …. Stunden anerkan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>Stampiglie und Unterschrift des/der für die Veranstaltung Verantwortlich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ind w:left="1440" w:hanging="720"/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ab/>
        <w:t>……………</w:t>
        <w:tab/>
        <w:tab/>
        <w:tab/>
        <w:tab/>
        <w:tab/>
        <w:tab/>
        <w:t xml:space="preserve">               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vanish/>
          <w:sz w:val="20"/>
          <w:szCs w:val="20"/>
        </w:rPr>
      </w:pPr>
      <w:r>
        <w:rPr/>
        <w:t xml:space="preserve">        </w:t>
      </w:r>
      <w:r>
        <w:rPr/>
        <w:tab/>
        <w:t>Ort, Datum</w:t>
        <w:tab/>
        <w:tab/>
        <w:tab/>
        <w:tab/>
        <w:tab/>
        <w:tab/>
        <w:t xml:space="preserve">               Stampiglie, Unterschrift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ein Steirischer Tiergesundheitsdienst, Friedrichgasse 11, 8010 Graz, Tel.: 0316/877-8791, FAX -4979, E-Mail: andrea.skala@stmk.gv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  <w:gridCol w:w="239"/>
      <w:gridCol w:w="239"/>
      <w:gridCol w:w="239"/>
    </w:tblGrid>
    <w:tr>
      <w:trPr>
        <w:trHeight w:val="1276" w:hRule="atLeast"/>
      </w:trPr>
      <w:tc>
        <w:tcPr>
          <w:tcW w:w="929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990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4"/>
        </w:tabs>
        <w:ind w:left="21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4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4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4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4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4"/>
        </w:tabs>
        <w:ind w:left="7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20"/>
      <w:outlineLvl w:val="1"/>
    </w:pPr>
    <w:rPr>
      <w:rFonts w:ascii="Arial" w:hAnsi="Arial" w:cs="Arial"/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ascii="Arial" w:hAnsi="Arial" w:cs="Arial"/>
      <w:b/>
      <w:bCs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vanish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</w:pPr>
    <w:rPr>
      <w:rFonts w:ascii="Arial" w:hAnsi="Arial" w:cs="Arial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tandardeinzug1">
    <w:name w:val="Standardeinzug1"/>
    <w:basedOn w:val="Standardeinzug"/>
    <w:qFormat/>
    <w:pPr>
      <w:overflowPunct w:val="false"/>
      <w:autoSpaceDE w:val="false"/>
      <w:spacing w:before="0" w:after="120"/>
      <w:ind w:left="284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7:00Z</dcterms:created>
  <dc:creator>dieber1</dc:creator>
  <dc:description/>
  <dc:language>en-US</dc:language>
  <cp:lastModifiedBy>Karl Bauer</cp:lastModifiedBy>
  <cp:lastPrinted>2013-02-05T08:50:00Z</cp:lastPrinted>
  <dcterms:modified xsi:type="dcterms:W3CDTF">2014-08-13T06:07:00Z</dcterms:modified>
  <cp:revision>2</cp:revision>
  <dc:subject/>
  <dc:title/>
</cp:coreProperties>
</file>